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СТОМАТОЛОГИЈ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Јулски </w:t>
      </w:r>
      <w:r>
        <w:rPr>
          <w:rFonts w:cs="Arial" w:ascii="Arial" w:hAnsi="Arial"/>
          <w:b/>
          <w:sz w:val="20"/>
          <w:szCs w:val="20"/>
          <w:lang w:val="sr-RS"/>
        </w:rPr>
        <w:t xml:space="preserve">рок  </w:t>
      </w:r>
      <w:r>
        <w:rPr>
          <w:rFonts w:cs="Arial" w:ascii="Arial" w:hAnsi="Arial"/>
          <w:b/>
          <w:sz w:val="20"/>
          <w:szCs w:val="20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јулском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06.07.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од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1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4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.00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амфитеатру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А2</w:t>
      </w:r>
      <w:r>
        <w:rPr>
          <w:rFonts w:cs="Arial" w:ascii="Arial" w:hAnsi="Arial"/>
          <w:sz w:val="22"/>
          <w:szCs w:val="22"/>
          <w:lang w:val="sr-CS"/>
        </w:rPr>
        <w:t xml:space="preserve"> на Медицинском факултет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еопходно је понети попуњене пријав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02"/>
        <w:gridCol w:w="544"/>
        <w:gridCol w:w="4546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caps/>
                <w:color w:val="FF0000"/>
                <w:lang w:val="sr-CS"/>
              </w:rPr>
              <w:t xml:space="preserve">АМФИТЕАТАР 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>2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 xml:space="preserve"> – 14h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даковић Деја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ић Бор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ковић Никол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зић Ив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љан Станисла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ђелковић Александа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тори Ани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мић Те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чић Милиц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силић Никол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вловић Соњ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рић Јеле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тровић Мило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лија Сел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ровшевчић Душа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улић Наташ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јић Тама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карица Јеле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кендеровић Снеж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рковић Анастасиј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козарац Драг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дравковић анастасиј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рић Мила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уковац Ксениј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ушкар Наташ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тровић Теодо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влов Стева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миши Еди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ловић Ј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клан Ив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нивук Милиц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Чокулов Војисала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ајић Кристи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лић 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Ћулум Драга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лачић Мари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шић Палковић ДАри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вијановић Ив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ћентић Николи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уроња Мај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ошевић Са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јић Бож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ман Наталиј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евановић Кристи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вловић Димитриј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одоровић Милади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учковић Ањ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ашић Дамј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рњак Катари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роњић Андриј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л Са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рсеновић Јов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околовић Ни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уз Мариј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вић Магдале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Јовић Дај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рковић Тама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лић Мил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ојков Ксениј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1:00Z</dcterms:created>
  <dc:creator>BALAC</dc:creator>
  <dc:description/>
  <cp:keywords/>
  <dc:language>en-US</dc:language>
  <cp:lastModifiedBy>KORISNIK_2</cp:lastModifiedBy>
  <cp:lastPrinted>2021-06-02T11:51:00Z</cp:lastPrinted>
  <dcterms:modified xsi:type="dcterms:W3CDTF">2021-06-30T06:23:00Z</dcterms:modified>
  <cp:revision>17</cp:revision>
  <dc:subject/>
  <dc:title>UNIVERZITET U NOVOM SADU</dc:title>
</cp:coreProperties>
</file>